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п. 1 ч. 8 ст. 5.1 ГрК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Главы сельского поселения Липов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2  от 04.09.2024 г. «О проведении публичных слушаний по проекту планировки территории и проекту межевания территории объекта ООО «РИТЭК»: «Обустройство многозабойной скважины (МЗС) № 1 Шиловского месторождения» в границах сельского поселения Липовка муниципального района Сергиевский Самарской области», Администрация сельского поселения Липовка муниципального района Сергиевский Самарской области осуществляет опубликование проекта планировки территории и проекта  межевания территории объекта ООО «РИТЭК»: «Обустройство многозабойной скважины (МЗС) № 1 Шиловского месторождения» в границах сельского поселения Липовка муниципального района Сергиевский Самарской области в газете «Сергиевский вестник» и размещение указанных проекта планировки территории и проекта межевания территории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РИТЭК»: «Обустройство многозабойной скважины (МЗС) № 1 Шиловского месторождения» в границах сельского поселения Липовка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7:00Z</dcterms:created>
  <dc:creator>Марина Николаевна</dc:creator>
  <dc:description/>
  <cp:keywords/>
  <dc:language>en-US</dc:language>
  <cp:lastModifiedBy>Липовка</cp:lastModifiedBy>
  <cp:lastPrinted>2024-09-10T10:54:00Z</cp:lastPrinted>
  <dcterms:modified xsi:type="dcterms:W3CDTF">2024-09-10T06:54:00Z</dcterms:modified>
  <cp:revision>13</cp:revision>
  <dc:subject/>
  <dc:title/>
</cp:coreProperties>
</file>